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-709" w:firstLine="708"/>
        <w:jc w:val="center"/>
        <w:rPr>
          <w:sz w:val="44"/>
        </w:rPr>
      </w:pPr>
      <w:r>
        <w:rPr>
          <w:sz w:val="44"/>
        </w:rPr>
        <w:t>JEGERPRØVEKURS 2026</w:t>
        <w:tab/>
        <w:t xml:space="preserve"> </w:t>
      </w:r>
      <w:r>
        <w:rPr>
          <w:sz w:val="44"/>
        </w:rPr>
        <w:drawing>
          <wp:inline distT="0" distB="0" distL="0" distR="0">
            <wp:extent cx="9067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 w:val="false"/>
          <w:sz w:val="36"/>
        </w:rPr>
      </w:pPr>
      <w:r>
        <w:rPr/>
        <w:t>ULLENSAKER JEGER- OG FISKERFOREN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1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67"/>
        <w:gridCol w:w="1283"/>
        <w:gridCol w:w="3136"/>
        <w:gridCol w:w="1821"/>
      </w:tblGrid>
      <w:tr>
        <w:trPr>
          <w:trHeight w:val="868" w:hRule="atLeast"/>
        </w:trPr>
        <w:tc>
          <w:tcPr>
            <w:tcW w:w="18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Heading6"/>
              <w:rPr/>
            </w:pPr>
            <w:r>
              <w:rPr/>
              <w:t>Dato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srom Fra/Til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Heading6"/>
              <w:rPr/>
            </w:pPr>
            <w:r>
              <w:rPr/>
              <w:t>Sted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 for dagen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befalt pensum</w:t>
            </w:r>
          </w:p>
        </w:tc>
      </w:tr>
      <w:tr>
        <w:trPr>
          <w:trHeight w:val="946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0-2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ling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ledning - Jakt og holdninger - human jak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erprøveboka</w:t>
            </w:r>
          </w:p>
          <w:p>
            <w:pPr>
              <w:pStyle w:val="Normal"/>
              <w:rPr/>
            </w:pPr>
            <w:r>
              <w:rPr/>
              <w:t xml:space="preserve">Side 12-43   </w:t>
            </w:r>
          </w:p>
        </w:tc>
      </w:tr>
      <w:tr>
        <w:trPr>
          <w:trHeight w:val="864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0-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ling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pen og våpenlovgivnin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Jegerprøv</w:t>
            </w:r>
            <w:r>
              <w:rPr>
                <w:lang w:val="en-GB"/>
              </w:rPr>
              <w:t xml:space="preserve">eboka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e 48-86</w:t>
            </w:r>
          </w:p>
        </w:tc>
      </w:tr>
      <w:tr>
        <w:trPr>
          <w:trHeight w:val="864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-1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gbanen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ling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Human og sikker jak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erprøveboka Side 90-112</w:t>
            </w:r>
          </w:p>
        </w:tc>
      </w:tr>
      <w:tr>
        <w:trPr>
          <w:trHeight w:val="1045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00-1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bane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t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 Samling 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Skyting med hagl og rif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egerprøvebok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ide 116-140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730-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5.   Sam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kunnskap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gerprøvebok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de 144-218</w:t>
            </w:r>
          </w:p>
        </w:tc>
      </w:tr>
      <w:tr>
        <w:trPr>
          <w:trHeight w:val="910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u w:val="none"/>
              </w:rPr>
              <w:t>1730-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m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over-Forskrifte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gerprøvebok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de 222-254</w:t>
            </w:r>
          </w:p>
        </w:tc>
      </w:tr>
      <w:tr>
        <w:trPr>
          <w:trHeight w:val="974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27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730-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ling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tfor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gerprøveboka </w:t>
            </w:r>
          </w:p>
          <w:p>
            <w:pPr>
              <w:pStyle w:val="Normal"/>
              <w:rPr/>
            </w:pPr>
            <w:r>
              <w:rPr/>
              <w:t xml:space="preserve">Side 258-285   </w:t>
            </w:r>
          </w:p>
        </w:tc>
      </w:tr>
      <w:tr>
        <w:trPr>
          <w:trHeight w:val="1047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/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-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Sam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ttersø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Jegerprøveboka Side 290-307</w:t>
            </w:r>
          </w:p>
        </w:tc>
      </w:tr>
      <w:tr>
        <w:trPr>
          <w:trHeight w:val="1119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/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30-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bhuset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Sam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ndtering av felt vilt-Oppsummering av alle samlingen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egerprøvebok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ide 312-336   </w:t>
            </w:r>
          </w:p>
        </w:tc>
      </w:tr>
      <w:tr>
        <w:trPr>
          <w:trHeight w:val="803" w:hRule="atLeast"/>
        </w:trPr>
        <w:tc>
          <w:tcPr>
            <w:tcW w:w="1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KSAMEN V/KOMMU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 jegerprøvekandidater skal gjennomgå en 30 timers opplæring før de kan gå opp til jegerprøveeksam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URSANSVARLIG:</w:t>
        <w:tab/>
        <w:t xml:space="preserve"> </w:t>
        <w:tab/>
        <w:t>Kjell Nordbek</w:t>
        <w:tab/>
        <w:tab/>
        <w:t>934 86 143</w:t>
        <w:tab/>
      </w:r>
      <w:hyperlink r:id="rId3">
        <w:r>
          <w:rPr>
            <w:rStyle w:val="InternetLink"/>
          </w:rPr>
          <w:t>knordbek@live.no</w:t>
        </w:r>
      </w:hyperlink>
      <w:r>
        <w:rPr/>
        <w:tab/>
      </w:r>
    </w:p>
    <w:p>
      <w:pPr>
        <w:pStyle w:val="Normal"/>
        <w:rPr/>
      </w:pPr>
      <w:r>
        <w:rPr/>
        <w:t>INSTRUKTØR:</w:t>
        <w:tab/>
        <w:tab/>
        <w:t xml:space="preserve">Kjell Disenbroen </w:t>
        <w:tab/>
        <w:t xml:space="preserve">911 71 735 </w:t>
        <w:tab/>
      </w:r>
      <w:hyperlink r:id="rId4">
        <w:r>
          <w:rPr>
            <w:rStyle w:val="InternetLink"/>
          </w:rPr>
          <w:t>kjell.disenbroen@yahoo.no</w:t>
        </w:r>
      </w:hyperlink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sjon i forbindelse med Jegerprøvekurs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sz w:val="28"/>
          <w:szCs w:val="28"/>
        </w:rPr>
        <w:t xml:space="preserve">Kurset koster kr 2.900,- pr. deltager. Dette inkluderer alt du trenger på kurset. Kursavgiften betales ved påmelding i portalen.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sz w:val="28"/>
          <w:szCs w:val="28"/>
        </w:rPr>
        <w:t xml:space="preserve">Kursmateriellet deles ut første kurskveld. 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aværsregler: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  <w:t>Samling 1,2,3 og 4 har obligatorisk oppmøte på kurs. Jegerprøvekandidater som ikke kan delta på en eller flere av disse samlingene, må ta de manglende delene ved et annet kurs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  <w:t>Kandidater kan ha fravær fra undervisning på inntil 2 samlinger, men bare fra 5,6,7,8 eller 9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  <w:t>Ved fravær skal kandidaten levere dokumentasjon til instruktøren for bestått test fra e-læringa for denne samlingen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sz w:val="28"/>
          <w:szCs w:val="28"/>
        </w:rPr>
        <w:t xml:space="preserve">Kandidaten </w:t>
      </w:r>
      <w:r>
        <w:rPr>
          <w:b/>
          <w:sz w:val="28"/>
          <w:szCs w:val="28"/>
        </w:rPr>
        <w:t>må ha fylt 14 år</w:t>
      </w:r>
      <w:r>
        <w:rPr>
          <w:sz w:val="28"/>
          <w:szCs w:val="28"/>
        </w:rPr>
        <w:t xml:space="preserve"> innen utgangen av året for å gå opp til eksamen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sz w:val="28"/>
          <w:szCs w:val="28"/>
        </w:rPr>
        <w:t>Kursstedet vil være Ullensaker JFFs klubbhus på Ringbanen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d eventuelle spørsmål, ta kontakt med kursansvarlig eller instruktø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vsnitt1">
    <w:name w:val="Listeavsnitt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rdbek@live.no" TargetMode="External"/><Relationship Id="rId4" Type="http://schemas.openxmlformats.org/officeDocument/2006/relationships/hyperlink" Target="mailto:kjell.disenbroen@yahoo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3:00Z</dcterms:created>
  <dc:creator>Justisdepartementet</dc:creator>
  <dc:description/>
  <cp:keywords/>
  <dc:language>en-US</dc:language>
  <cp:lastModifiedBy>Christoffer Furuseth</cp:lastModifiedBy>
  <cp:lastPrinted>2023-08-03T13:48:00Z</cp:lastPrinted>
  <dcterms:modified xsi:type="dcterms:W3CDTF">2025-09-16T06:33:00Z</dcterms:modified>
  <cp:revision>2</cp:revision>
  <dc:subject/>
  <dc:title>ULLENSAKER JEGER OG FISKERFORENING</dc:title>
</cp:coreProperties>
</file>