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4"/>
        <w:gridCol w:w="6616"/>
        <w:gridCol w:w="1440"/>
      </w:tblGrid>
      <w:tr>
        <w:trPr>
          <w:trHeight w:val="1608" w:hRule="atLeast"/>
        </w:trPr>
        <w:tc>
          <w:tcPr>
            <w:tcW w:w="1484" w:type="dxa"/>
            <w:tcBorders/>
          </w:tcPr>
          <w:p>
            <w:pPr>
              <w:pStyle w:val="Normal"/>
              <w:snapToGrid w:val="false"/>
              <w:rPr>
                <w:sz w:val="40"/>
                <w:lang w:val="nb-NO"/>
              </w:rPr>
            </w:pPr>
            <w:r>
              <w:rPr/>
              <w:drawing>
                <wp:inline distT="0" distB="0" distL="0" distR="0">
                  <wp:extent cx="728345" cy="8953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3" r="-16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8345" cy="895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6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40"/>
                <w:lang w:val="nb-NO"/>
              </w:rPr>
            </w:pPr>
            <w:r>
              <w:rPr>
                <w:sz w:val="40"/>
                <w:lang w:val="nb-NO"/>
              </w:rPr>
              <w:t>Nordre Hurum Jeger og Fiskerforening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0"/>
              </w:rPr>
            </w:pPr>
            <w:r>
              <w:rPr>
                <w:b/>
                <w:sz w:val="40"/>
              </w:rPr>
              <w:drawing>
                <wp:inline distT="0" distB="0" distL="0" distR="0">
                  <wp:extent cx="659130" cy="65913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59130" cy="659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  <w:lang w:val="nb-NO"/>
        </w:rPr>
      </w:pPr>
      <w:r>
        <w:rPr>
          <w:b/>
          <w:bCs/>
          <w:sz w:val="32"/>
          <w:szCs w:val="32"/>
          <w:lang w:val="nb-NO"/>
        </w:rPr>
        <w:t xml:space="preserve">Referat Styremøte </w:t>
      </w:r>
    </w:p>
    <w:p>
      <w:pPr>
        <w:pStyle w:val="Normal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32"/>
          <w:szCs w:val="32"/>
          <w:lang w:val="nb-NO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Onsdag 31.januar 2024</w:t>
      </w:r>
    </w:p>
    <w:p>
      <w:pPr>
        <w:pStyle w:val="Normal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  <w:t>Kl1900, Innbyggertorget, Sætre</w:t>
      </w:r>
    </w:p>
    <w:p>
      <w:pPr>
        <w:pStyle w:val="Normal"/>
        <w:jc w:val="center"/>
        <w:rPr>
          <w:b/>
          <w:b/>
          <w:bCs/>
          <w:sz w:val="26"/>
          <w:szCs w:val="26"/>
          <w:lang w:val="nb-NO"/>
        </w:rPr>
      </w:pPr>
      <w:r>
        <w:rPr>
          <w:b/>
          <w:bCs/>
          <w:sz w:val="26"/>
          <w:szCs w:val="26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Agenda: Protokoll, Post, Årsmøtet 2024 Aktivitetsplan, Viltutvalg, Fiskeutvalg, Ungdomsutvalg, Kvinneutvalg, Hytteuvalg, Hjemmeside, Eventuelt.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/>
      </w:pPr>
      <w:r>
        <w:rPr>
          <w:b/>
          <w:bCs/>
          <w:sz w:val="28"/>
          <w:szCs w:val="28"/>
          <w:lang w:val="nb-NO"/>
        </w:rPr>
        <w:t>Tilstede: Tom Erik, Bjørn, Joar, Elin, Tom Arne, Steinar.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Fravær: Terje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Protokoll: -ok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Post: -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Årsmøtet 2024: Innkalling til møtet gjøres i henhold til vedtektene. Forslag må være styret skriftlig i hende innen 2 uker føre møtet, fullstendig innkalling kunngjøres 1 uke føre møtet. Innkallingen: ok. Årsrapport viltutvalget: ok. Årsrapport styret: Nytt punkt: Styret og utvalg: Det er vanskelig å få medlemmer til å påta seg verv i styret og utvalg. Valgkomiteen: Åsgeir Størdal og Sondre Ski. Ellers: ok. Valg: Lista gjennomgått. Sender epost til valgkomiteen. Leder for kvinneutvalget meddeler at hun ikke tar gjenvalg. Regnskap 23: Gjennomgått. Budsjett for 2024 satt opp. Årsrapport hytteutvalget: ok. Manglende årsrapporter kommer.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Aktivitetsplan: -Fellesjakt, satser på å øke antallet arrangementer søke om støtte til 2 arrangementer innen 15 mars. Hva med introjakt?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Viltstell: Det mangler noen jaktrapporter, noen kom etter fristen og det er ikke alt som blir ført opp riktig. Forslag til leiekontrakt gjennomgått, den rettes til neste styremøte.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Fiskestell: --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Ungdoms: -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Kvinneutvalg: -Har forespørsler ute vedr div kursing, men sliter med å få noe fast slått.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Hytteuvalg: -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Hjemmeside: info vedrørende årsmøtet i henhold til vedtektene.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Eventuelt: -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Neste styremøte 6/7 Mars</w:t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  <w:t>sekr</w:t>
      </w:r>
    </w:p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p>
      <w:pPr>
        <w:pStyle w:val="Normal"/>
        <w:rPr>
          <w:b/>
          <w:b/>
          <w:bCs/>
          <w:sz w:val="28"/>
          <w:szCs w:val="28"/>
          <w:lang w:val="nb-NO"/>
        </w:rPr>
      </w:pPr>
      <w:r>
        <w:rPr>
          <w:b/>
          <w:bCs/>
          <w:sz w:val="28"/>
          <w:szCs w:val="28"/>
          <w:lang w:val="nb-NO"/>
        </w:rPr>
      </w:r>
    </w:p>
    <w:sectPr>
      <w:type w:val="nextPage"/>
      <w:pgSz w:w="11906" w:h="16838"/>
      <w:pgMar w:left="1417" w:right="1417" w:gutter="0" w:header="0" w:top="1417" w:footer="0" w:bottom="71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Times New Roman" w:hAnsi="Times New Roman"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0"/>
      <w:lang w:val="nb-N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  <w:lang w:val="nb-N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nb-NO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u w:val="single"/>
      <w:lang w:val="nb-NO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right="0" w:hanging="0"/>
      <w:jc w:val="center"/>
      <w:outlineLvl w:val="4"/>
    </w:pPr>
    <w:rPr>
      <w:b/>
      <w:sz w:val="32"/>
      <w:lang w:val="nb-NO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right="0" w:hanging="0"/>
      <w:outlineLvl w:val="5"/>
    </w:pPr>
    <w:rPr>
      <w:b/>
      <w:sz w:val="32"/>
      <w:lang w:val="nb-NO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Standardskriftforavsnitt1">
    <w:name w:val="Standardskrift for avsnit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nb-NO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Bildetekst1">
    <w:name w:val="Bildetekst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abellinnhold">
    <w:name w:val="Tabellinnhold"/>
    <w:basedOn w:val="Normal"/>
    <w:qFormat/>
    <w:pPr>
      <w:suppressLineNumbers/>
    </w:pPr>
    <w:rPr/>
  </w:style>
  <w:style w:type="paragraph" w:styleId="Tabelloverskrift">
    <w:name w:val="Tabelloverskrift"/>
    <w:basedOn w:val="Tabellinnhold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9T09:25:00Z</dcterms:created>
  <dc:creator>Steinar</dc:creator>
  <dc:description/>
  <cp:keywords/>
  <dc:language>en-US</dc:language>
  <cp:lastModifiedBy>steinar flatmo</cp:lastModifiedBy>
  <cp:lastPrinted>2024-02-16T09:23:00Z</cp:lastPrinted>
  <dcterms:modified xsi:type="dcterms:W3CDTF">2024-02-19T09:25:00Z</dcterms:modified>
  <cp:revision>2</cp:revision>
  <dc:subject/>
  <dc:title> </dc:title>
</cp:coreProperties>
</file>