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/>
          <w:b/>
          <w:bCs/>
          <w:sz w:val="30"/>
          <w:szCs w:val="30"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2"/>
          <w:szCs w:val="32"/>
        </w:rPr>
        <w:t>HISTORIEN OM YNGLESDALEN OG TUFTE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Sammenfattet av Svein Eriksen. Grunnlag hentet fra Holsbøkene bind 5, s 655-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Navnet Ynglesdalen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et "Ynglesdalen" vises første gang i skriftlige kilder i 1752. Dalen var en god stølsdal, med flere støler; Tuftidn, Mestølen, Stølabotten og Finnebotten. På alle disse var det noen år fastboende folk, de første er nevnt i prestelister fra 1752.</w:t>
      </w:r>
    </w:p>
    <w:p>
      <w:pPr>
        <w:pStyle w:val="Normal"/>
        <w:rPr/>
      </w:pPr>
      <w:r>
        <w:rPr>
          <w:sz w:val="24"/>
          <w:szCs w:val="24"/>
        </w:rPr>
        <w:t xml:space="preserve">Ynglesdalen har navn etter en Yngle, som i en artikkel fra 1918 kalles "Yngle den fredløse". Han skal visstnok ha bodd på Mestølen, i det huset som enda står der. </w:t>
        <w:br/>
        <w:t>Det går mange historier om han, bl.a.; "</w:t>
      </w:r>
      <w:r>
        <w:rPr>
          <w:i/>
          <w:iCs/>
          <w:sz w:val="24"/>
          <w:szCs w:val="24"/>
        </w:rPr>
        <w:t>Han Yngve var rik. To av døtrene hans drukna i Garlielva på veg til kyrkja. Dei heldt kvarandre i hendene medan dei vadde, og so rak dei av, - dei fanst ikkje att før i Torpo. Jentene heldt kvarandre i hendene også då dei fanst att.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none"/>
        </w:rPr>
        <w:t xml:space="preserve">Historien om </w:t>
      </w:r>
      <w:r>
        <w:rPr>
          <w:b/>
          <w:bCs/>
          <w:color w:val="000000"/>
          <w:sz w:val="24"/>
          <w:szCs w:val="24"/>
        </w:rPr>
        <w:t>Tuftehytta</w:t>
      </w:r>
      <w:r>
        <w:rPr>
          <w:b w:val="false"/>
          <w:bCs w:val="false"/>
          <w:color w:val="000000"/>
          <w:sz w:val="24"/>
          <w:szCs w:val="24"/>
        </w:rPr>
        <w:t xml:space="preserve">; den første stølen i Ynglesdalen er Tuftin. Ca. 450 meter lenger inn i dalen, står "Tuftehytta". Hytta fulgte trolig Hol kommunes kjøp av Ynglesdalen i 1949, men er ikke utskilt som eget gnr/bnr. 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Mest sannsynlig ble hytta bygd på stedet, av fabrikkeier </w:t>
      </w:r>
      <w:r>
        <w:rPr>
          <w:b/>
          <w:bCs/>
          <w:color w:val="000000"/>
          <w:sz w:val="24"/>
          <w:szCs w:val="24"/>
        </w:rPr>
        <w:t>Emil Michelet</w:t>
      </w:r>
      <w:r>
        <w:rPr>
          <w:b w:val="false"/>
          <w:bCs w:val="false"/>
          <w:color w:val="000000"/>
          <w:sz w:val="24"/>
          <w:szCs w:val="24"/>
        </w:rPr>
        <w:t xml:space="preserve">, som i 1886 kjøpte jakt- og fiskeretten av Andres Myrestølen, som selv brukte Tuftidn som langstøl, og Michelet måtte dermed ordne seg sitt eget husvære. Det var derfor trolig i fbm dette kjøpet at Tuftehytta ble oppsatt. Behovet for husvære oppsto kanskje allerede da Michelet,- for ei børse, 2 år tidligere hadde kjøpt jakt- og fiskerettene på nabostølen Mestølen. </w:t>
        <w:br/>
        <w:t>Denne teori underbygges ved "</w:t>
      </w:r>
      <w:r>
        <w:rPr>
          <w:b w:val="false"/>
          <w:bCs w:val="false"/>
          <w:i/>
          <w:iCs/>
          <w:color w:val="000000"/>
          <w:sz w:val="24"/>
          <w:szCs w:val="24"/>
        </w:rPr>
        <w:t>Tinglest paategning paa skyldsetning af Tuftekjern fra Tuftene dok. 435c, afh. (avholdt) og thl. (tinglyst) 17de novbr f. a., hvilken paategning er saalydende: til den solgte parsel Tuftekjernet med jaktrett hører ogsaa en byggetomt, nemlig: en haug som ligger indtil Tuftekjernets østre side, og som er begrendset på søndre og nordre kant af den første vannrisle paa hver side af haugen, som rinder ned i kjernet.</w:t>
        <w:br/>
        <w:t>Paa østre kant er trukket en linie tvers over haugen, 80 meter affstand fra den nylig oppførte stenmur som huset skal staa paa.</w:t>
        <w:br/>
        <w:t xml:space="preserve">Om denne haug som byggetomt bliver sammenført til det øvrige, så har dette ingensomheldst indflydelse paa skylden, da haugen ingen verdi har. ...............   Hol, 20de marts 1886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Foranstaaende paategning vedtages af mig, Andres Stensen Myrestølen. Hol 22de marts1886 "</w:t>
        <w:b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kt i "de gode gamle dager"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Hallingdølen 07.04.01; artikkel av Osvald Medhus etter samtale med Ragnvald Halvorgard i Sudndalen;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br/>
        <w:t>"Det var voldsomt dei jakta desse Bergane. Kristoffer Berg hadde to hundar, den eine i band, som dermed fekk kvile seg til den andre hunden måtte ha avløysing. Halvor Haugen var rupegut hjå K. Berg i mange år. Det var seige dagar, har han fortalt - starta om morgonen med tung bør, ekstra klede til jaktarane, hundemat og slikt. Og så alle rupene, få dei i ryggsekken. Berg gjekk ikkje heim om dagen før han hadde skote 100 ruper."</w:t>
      </w:r>
    </w:p>
    <w:p>
      <w:pPr>
        <w:pStyle w:val="Normal"/>
        <w:rPr/>
      </w:pPr>
      <w:r>
        <w:rPr>
          <w:i/>
          <w:iCs/>
          <w:sz w:val="24"/>
          <w:szCs w:val="24"/>
        </w:rPr>
        <w:br/>
      </w:r>
      <w:r>
        <w:rPr>
          <w:i w:val="false"/>
          <w:iCs w:val="false"/>
          <w:sz w:val="24"/>
          <w:szCs w:val="24"/>
        </w:rPr>
        <w:t>I 1911 kom det inn 7.000 ruper til Hol handelslag, alle fanga i snuru og dei fleste i Sudndalen. Det blir hevda at det kom inn 10-12.000 ruper fanga i snuru til butikkane det året. I tillegg kom det som sportsskyttarane skaut med hund om hausten- og dei sopte ned. Kunnige folk meinte det vart drepe minst 20.000 ruper i Hol det året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19:00Z</dcterms:created>
  <dc:creator/>
  <dc:description/>
  <dc:language>en-US</dc:language>
  <cp:lastModifiedBy/>
  <dcterms:modified xsi:type="dcterms:W3CDTF">2017-05-17T18:47:36Z</dcterms:modified>
  <cp:revision>8</cp:revision>
  <dc:subject/>
  <dc:title/>
</cp:coreProperties>
</file>