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24"/>
        </w:rPr>
        <w:t>Norges Jeger- og Fiskerforbund</w:t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TALE OM KJØP OG OMSETNING AV HUNDEFÔ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Avtalepar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ning:  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og Norges Jeger- og Fiskerforbund (NJFF), pb. 94, 1378 Nesbru, har inngått denne avtal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  <w:tab/>
        <w:t>Formålet med avtalen.</w:t>
      </w:r>
    </w:p>
    <w:p>
      <w:pPr>
        <w:pStyle w:val="Normal"/>
        <w:rPr/>
      </w:pPr>
      <w:r>
        <w:rPr>
          <w:sz w:val="24"/>
          <w:szCs w:val="24"/>
        </w:rPr>
        <w:t>Avtalens formål er å regulere og beskrive partenes rettigheter og plikter i forbindelse med innkjøp og omsetning av hundefôr i organisasjonen med utgangspunkt i den sentrale avtalen mellom Porthos Trading AS (PT) og Norges Jeger- og Fiskerforbund (NJF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overordnete målet med å omsette hundefôr av høy kvalitet til en gunstig pris til organisasjonens medlemmer, er å tilby disse en god medlemsfordel, samtidig som lokalforeningene sitter igjen med et økonomisk overskudd. For NJFF sentralt er den økonomiske målsettingen å få dekt utgiftene som påløper som følge av sine avtaleforhold med PT og foreninge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nsjonene bak avtalen mellom foreningen og NJFF sentralt er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å forplikte partene til å følge de fastlagte, felles rutiner som er beskrevet for prosjektet, slik at misforståelser og feil unngås og at effektiviteten i driften av hundefôromsetningen er go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å forplikte partene i forhold til de økonomiske deler av saken, slik at både medlemmene og foreningen får fôret til de priser som er fastsatt og som fremgår av  bl.a. markedsføringe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å forhindre at enkeltpersoner misbruker muligheter som omsetningen av hundefôret gir, til andre formål enn de som ligger i utgangspunktet fra organisasjone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å sikre NJFF sentralt mht. den økonomiske garanti som er gitt overfor PT i henhold av deres avtale, dersom ikke foreningen overholder sine økonomiske forpliktels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Foreningens rettigheter og plik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e medlemmer av NJFF kan kjøpe det aktuelle hundefôret til de gunstige priser som er oppgitt. Foreningen er forpliktet til å benytte de til enhver tid oppgitte utsalgspris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ningen har ikke anledning til å selge fôr til andre foreningers medlemmer dersom det fører til et konkurranseforhold mht. hundefôromsetning mellom de to forening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eningen skal opprette gode interne rutiner for innkjøp, lagerhold og salg av fôr, og drive god informasjon overfor medlemmene om hvordan det kan bestilles og kjøp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ningen skal oppnevne to personer som hver for seg har fullmakter til å håndtere foromsetningen overfor PT og NJFF, bl.a. bestille fôr. NJFF skal til enhver tid ha oversikt over hvem disse er, og med de nødvendige adress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tillingen av fôr skjer direkte til PT fra foreningen, og skal skje slik rutinebeskrivelsen m.m. beskriver. Standard bestillingsskjema skal benytt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oreningen har anledning til å benytte deler av sin avanse av fôrsalget til å dekke omkostninger som påløper de personer som tar seg av fôromsetning til medlemmen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Mottaker av hundefôr hos foreningen skal kontrollere at varene samsvarer med mottatt ordrebekreftelse. Eventuell reklamasjon rettes umiddelbart til PT, med kopi til NJFF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ôrkjøpet og –salget  skal føres og inngå i foreningens hovedregnska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aktura til foreningen fra PT skal betales innen forfal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ningen skal for øvrig følge den til enhver tid gjeldende rutinebeskrivelse m.m. for fôromsetningen og har alle de rettigheter og plikter som fremgår av den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eningen har rett til å si opp denne avtalen med tre måneders varsel. En eventuell oppsigelse må følges opp med informasjon overfor medlemmene om at foreningen avslutter fôromsetni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4.</w:t>
        <w:tab/>
        <w:t>NJFFs rettigheter og plikt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JFF sentralt har rett og plikt til å følge opp den sentrale avtalen med PT og informere foreningen dersom det skjer endringer i avtaleforholdet. Slik informasjon skal skje direkte overfor foreningen, samt at både Jakt &amp; Fiske og NJFFs hjemmeside benytt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JFF har plikt til å drive generell informasjon og markedsføring av temaet, bl.a. gjennom Jakt &amp; Fiske og på sin hjemmeside, samt orientere godt til ansatte og tillitsvalgte i organisasjon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JFF har plikt til å informere medlemmene om at foreningen omsetter hundefôr og hva som er riktig adresse for bestilling og kjøp av fôret i foreningen, både gjennom bladet Jakt &amp; Fiske og på sin hjemmesid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rsom foreningen ikke har betalt faktura fra PT innen to måneder etter forfall, har NJFF rett til å trekke fra utestående gjeld til PT i kontingentoverføring til foreningen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JFF har rett til å si opp denne avtalen med tre måneders varsel dersom ikke foreningen overholder sine forpliktelser i medhold av denne avtale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JFF har rett og plikt til å si opp denne avtalen med tre måneders varsel dersom forutsetningene for fôromsetningen endres, slik at også avtalen mellom foreningen og NJFF bør eller må forandres. Foreningen har i slike tilfeller rett til å inngå ny avtal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JFF har rett til å si opp denne avtalen med øyeblikkelig virkning dersom det sentrale avtaleforholdet med PT opphør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5.</w:t>
        <w:tab/>
        <w:t>Leveringsadresse</w:t>
      </w:r>
    </w:p>
    <w:p>
      <w:pPr>
        <w:pStyle w:val="Normal"/>
        <w:rPr/>
      </w:pPr>
      <w:r>
        <w:rPr>
          <w:sz w:val="24"/>
          <w:szCs w:val="24"/>
        </w:rPr>
        <w:t>Foreningen skal kun ha en adresse for levering av fôrpaller fra PT. Leveringsadressen 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ring av leveringsadresse skal kun skje gjennom endring av denne avtalen, og realiseres tidligst en måned etter avtaleendr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6.</w:t>
        <w:tab/>
        <w:t>Avtaleansvarlige personer i foreningen</w:t>
      </w:r>
    </w:p>
    <w:p>
      <w:pPr>
        <w:pStyle w:val="Normal"/>
        <w:rPr/>
      </w:pPr>
      <w:r>
        <w:rPr>
          <w:sz w:val="24"/>
          <w:szCs w:val="24"/>
        </w:rPr>
        <w:t>Foreningen har utnevnt følgende to personer for bestilling av fôr og som for øvrig har ansvaret for omsetning av hundefôret i forenin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1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vn</w:t>
        <w:tab/>
        <w:tab/>
        <w:tab/>
        <w:t>Adresse</w:t>
        <w:tab/>
        <w:tab/>
        <w:t>Telefon</w:t>
        <w:tab/>
        <w:t xml:space="preserve">e-p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 2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vn</w:t>
        <w:tab/>
        <w:tab/>
        <w:tab/>
        <w:t>Adresse</w:t>
        <w:tab/>
        <w:tab/>
        <w:t>Telefon</w:t>
        <w:tab/>
        <w:t>e-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Sted/dato_________________</w:t>
        <w:tab/>
        <w:tab/>
        <w:t>Sted/ dato_______________________</w:t>
      </w:r>
    </w:p>
    <w:p>
      <w:pPr>
        <w:pStyle w:val="Normal"/>
        <w:ind w:firstLine="708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ind w:firstLine="708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______________________________</w:t>
        <w:tab/>
        <w:t>_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  <w:lang w:val="da-DK"/>
        </w:rPr>
        <w:tab/>
        <w:tab/>
        <w:t>NJFF</w:t>
        <w:tab/>
        <w:tab/>
        <w:tab/>
        <w:tab/>
        <w:tab/>
        <w:t>Foreningsled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5:00Z</dcterms:created>
  <dc:creator>Bjarne Oppegård</dc:creator>
  <dc:description/>
  <cp:keywords/>
  <dc:language>en-US</dc:language>
  <cp:lastModifiedBy>Hilde Nøren</cp:lastModifiedBy>
  <cp:lastPrinted>2005-08-17T16:26:00Z</cp:lastPrinted>
  <dcterms:modified xsi:type="dcterms:W3CDTF">2016-03-09T07:55:00Z</dcterms:modified>
  <cp:revision>2</cp:revision>
  <dc:subject/>
  <dc:title>Norges Jeger- og Fiskerfo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TaxCatchAll">
    <vt:lpwstr/>
  </property>
  <property fmtid="{D5CDD505-2E9C-101B-9397-08002B2CF9AE}" pid="4" name="m5e3dcb6a9f54421836cb0c014f5f335">
    <vt:lpwstr/>
  </property>
  <property fmtid="{D5CDD505-2E9C-101B-9397-08002B2CF9AE}" pid="5" name="wic_System_Copyright">
    <vt:lpwstr/>
  </property>
</Properties>
</file>