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</wp:posOffset>
                </wp:positionH>
                <wp:positionV relativeFrom="paragraph">
                  <wp:posOffset>55880</wp:posOffset>
                </wp:positionV>
                <wp:extent cx="6517640" cy="4203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42030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Jaktrappor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Se baks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egers navn: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ktkort nr.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ktområde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- Rådyr   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Småviltkort-nr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99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960"/>
                              <w:gridCol w:w="2640"/>
                              <w:gridCol w:w="960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tart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.felt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tar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.fel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tdager 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tal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jæ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vilt uten h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ø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vilt med fugleh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rha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ødrev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åvilt med harah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rhøn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å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uten h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rp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med h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d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vli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d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eldre hanndy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eldre hunndy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adagå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årskalv hanndy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åk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ådyr årskalv hunndy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rik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rdtekst2"/>
                              <w:rPr/>
                            </w:pPr>
                            <w:r>
                              <w:rPr/>
                              <w:t>Obs! Alle som har fått tildelt jaktkort plikter å sende inn rapport over resultatet av jakten. Rapporten skal være fullstendig utfylt og innsendt innen 5 Januar påfølgende år. Rapporten sendes til : KJFF , Postboks 177 ,2202 Kongsvin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pt;height:330.95pt;mso-wrap-distance-left:9.05pt;mso-wrap-distance-right:9.05pt;mso-wrap-distance-top:0pt;mso-wrap-distance-bottom:0pt;margin-top:4.4pt;mso-position-vertical-relative:text;margin-left:2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Jaktrapport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sz w:val="18"/>
                        </w:rPr>
                        <w:t>Se baks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egers navn: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aktkort nr.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276" w:leader="none"/>
                        </w:tabs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Jaktområde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- Rådyr   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Småviltkort-nr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993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480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960"/>
                        <w:gridCol w:w="2640"/>
                        <w:gridCol w:w="960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tart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.felt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tar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.fel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tdager 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l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u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jær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vilt uten h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ø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vilt med fugleh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rha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ødrev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åvilt med harah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rhøn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uten h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p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med hu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d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vli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eldre hanndy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eldre hunndy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dagå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årskalv hanndy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åk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ådyr årskalv hunndy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ik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rdtekst2"/>
                        <w:rPr/>
                      </w:pPr>
                      <w:r>
                        <w:rPr/>
                        <w:t>Obs! Alle som har fått tildelt jaktkort plikter å sende inn rapport over resultatet av jakten. Rapporten skal være fullstendig utfylt og innsendt innen 5 Januar påfølgende år. Rapporten sendes til : KJFF , Postboks 177 ,2202 Kongsv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0</wp:posOffset>
                </wp:positionH>
                <wp:positionV relativeFrom="paragraph">
                  <wp:posOffset>57150</wp:posOffset>
                </wp:positionV>
                <wp:extent cx="989965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ush Script MT" w:hAnsi="Brush Script MT" w:cs="Brush Script M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97560" cy="906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79.3pt;mso-wrap-distance-left:9.05pt;mso-wrap-distance-right:9.05pt;mso-wrap-distance-top:0pt;mso-wrap-distance-bottom:0pt;margin-top:4.5pt;mso-position-vertical-relative:text;margin-left:4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ush Script MT" w:hAnsi="Brush Script MT" w:cs="Brush Script MT"/>
                          <w:sz w:val="48"/>
                          <w:szCs w:val="48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797560" cy="906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2:00Z</dcterms:created>
  <dc:creator>COMPAQ</dc:creator>
  <dc:description/>
  <cp:keywords/>
  <dc:language>en-US</dc:language>
  <cp:lastModifiedBy>Bjørn</cp:lastModifiedBy>
  <cp:lastPrinted>2007-09-04T16:49:00Z</cp:lastPrinted>
  <dcterms:modified xsi:type="dcterms:W3CDTF">2014-12-31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NJFF\1712953</vt:lpwstr>
  </property>
  <property fmtid="{D5CDD505-2E9C-101B-9397-08002B2CF9AE}" pid="3" name="display_urn:schemas-microsoft-com:office:office#Editor">
    <vt:lpwstr>NJFF\1712953</vt:lpwstr>
  </property>
</Properties>
</file>