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EKONTRAKT FOR SMÅVILTJA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llom _________________________________________________utmarks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/ leder____________________________________________(senere kalt utlei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 ________________________________________________Tlf nr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n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______________________________________________ Tlf nr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 ansvarlig for jaktlaget (senere kalt leier) er inngått følgen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NTRA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________ utmarkslag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leier med dette ut retten til småviltjak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il _____________________________________________ (jaktlagets nav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akten gjelder for tidsrommet _______________________ (år og dato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g omfatter alt småvilt som er tillatt etter viltloven unntatt______________________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vtalen gjelder også retten til å felle</w:t>
      </w:r>
    </w:p>
    <w:p>
      <w:pPr>
        <w:pStyle w:val="Normal"/>
        <w:ind w:left="705" w:hanging="0"/>
        <w:rPr/>
      </w:pPr>
      <w:r>
        <w:rPr>
          <w:sz w:val="24"/>
        </w:rPr>
        <w:t>______stk rådyr</w:t>
      </w:r>
    </w:p>
    <w:p>
      <w:pPr>
        <w:pStyle w:val="Normal"/>
        <w:ind w:left="705" w:hanging="0"/>
        <w:rPr/>
      </w:pPr>
      <w:r>
        <w:rPr>
          <w:sz w:val="24"/>
        </w:rPr>
        <w:t>______stk beve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g gaupe i henhold til vedtatt kvot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stryk det som ikke passer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Følgende begrensninger er gjort i forhold til gjeldende jakttider/jaktformer og hundebru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enne kontrakt omfatter følgende/omfatter ikke husvære (justeres etter behov)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rengets avgrensning fremgår av vedlagte k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s og beta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Årlig leiesum </w:t>
        <w:tab/>
        <w:t>kr ________________</w:t>
      </w:r>
    </w:p>
    <w:p>
      <w:pPr>
        <w:pStyle w:val="Normal"/>
        <w:ind w:left="705" w:hanging="0"/>
        <w:rPr/>
      </w:pPr>
      <w:r>
        <w:rPr>
          <w:sz w:val="24"/>
        </w:rPr>
        <w:t>+ 25 % mva.</w:t>
        <w:tab/>
        <w:t>”   ________________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um:</w:t>
        <w:tab/>
        <w:tab/>
        <w:t>”   ________________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Leiebeløpet forfaller til betaling den __________________________ hvert år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å terrenget kan det maksimalt jages med _______ geværer, _______ jagende hunde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g _______ stående hunder av gang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Leieren er ansvarlig for, og forplikter seg til å kontrollere ar alle jaktlagets medlemmer har gyldig jegeravgiftskort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Leieren plikter på forespørsel å holde utleieren underrettet om navn, adresse på samtlige av jaktlagets medlemmer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emleie er ikke tillatt uten utleierens skriftlige samtyk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enne leieavtale gir/gir ikke (stryk det som ikke passer) adgang til å bruke lovlige fangstredskaper i lovlig jaktt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7.</w:t>
        <w:tab/>
        <w:t>Leier gis adgang til å sette opp viltkamera etter nærmere avtale med utleier i leieperioden.</w:t>
      </w:r>
    </w:p>
    <w:p>
      <w:pPr>
        <w:pStyle w:val="Normal"/>
        <w:ind w:firstLine="705"/>
        <w:rPr/>
      </w:pPr>
      <w:r>
        <w:rPr>
          <w:sz w:val="24"/>
        </w:rPr>
        <w:t>Leier har anledning til å utføre følgende vilttiltak i leieperioden: _________________</w:t>
        <w:tab/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        Utleier skal på forespørsel gi opplysninger om i hvilken utstrekning det vil foregå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nnen småvilt- eller storviltjakt i terrenget i leieperioden. Leieren har ikke noen rett til                             å kreve vanlig skogsarbeid eller husdyrbeite stanset i jaktperio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9.</w:t>
        <w:tab/>
        <w:t xml:space="preserve">Dersom leieavtalen innbefatter rådyrjakt, skal leier være i besittelse av eller ha tilgang på godkjent ettersøksekvipasje.  Utleier er behjelpelig med å skaffe tilgang på godkjent ettersøksekvipasje etter særskilt avtale. </w:t>
      </w:r>
      <w:bookmarkStart w:id="0" w:name="_Hlk512335628"/>
      <w:r>
        <w:rPr>
          <w:sz w:val="24"/>
        </w:rPr>
        <w:t>(stryk det som ikke passer).</w:t>
      </w:r>
      <w:bookmarkEnd w:id="0"/>
      <w:r>
        <w:rPr>
          <w:sz w:val="24"/>
        </w:rPr>
        <w:t xml:space="preserve"> Utleier er ansvarlig for å ha fellingstillatelser og også rapportere fellingsresultatet tilbake til kommun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0.</w:t>
        <w:tab/>
        <w:t>Leieren er pliktig å rapportere fellingsresultatet til utleieren innen en -1- uke etter jaktens</w:t>
        <w:tab/>
        <w:t xml:space="preserve">utløp. For eventuell rådyrjakt, innen de frister som følger av forskrifter etter </w:t>
        <w:tab/>
        <w:t>viltloven. Utleieren kan etter avtale pålegge leieren innsamling av biologiske prøver fra felt vilt og bestandsregistreri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rudd på viltloven og dens forskrifter skal anmeldes til politi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udd på privatrettslig avtale kan medføre øyeblikkelig oppsigelse av kontrak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Eventuelle tvister om forståelse av denne avtalen skal avgjøres ihht Lov om tvistemå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4.</w:t>
        <w:tab/>
        <w:t>Denne kontrakt er utstedt i to – 2 – eksemplarer, hvorav utleier og leier har ett hve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hanging="0"/>
        <w:rPr/>
      </w:pPr>
      <w:r>
        <w:rPr>
          <w:sz w:val="24"/>
        </w:rPr>
        <w:t>Dersom kontraktsperioden er over fem år, skal kopi av kontrakten sendes kommunen</w:t>
        <w:tab/>
        <w:t>(viltlovens §28)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4"/>
        </w:rPr>
      </w:pPr>
      <w:r>
        <w:rPr>
          <w:sz w:val="24"/>
        </w:rPr>
        <w:t>_____________________</w:t>
        <w:tab/>
        <w:t>______________________</w:t>
        <w:tab/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tleier</w:t>
        <w:tab/>
        <w:tab/>
        <w:tab/>
        <w:tab/>
        <w:t>Sted/Dato</w:t>
        <w:tab/>
        <w:tab/>
        <w:tab/>
        <w:tab/>
        <w:t>Le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9:00Z</dcterms:created>
  <dc:creator>Webjørn Svendsen</dc:creator>
  <dc:description/>
  <cp:keywords/>
  <dc:language>en-US</dc:language>
  <cp:lastModifiedBy>Webjørn Svendsen</cp:lastModifiedBy>
  <cp:lastPrinted>1998-03-11T17:34:00Z</cp:lastPrinted>
  <dcterms:modified xsi:type="dcterms:W3CDTF">2018-04-26T10:45:00Z</dcterms:modified>
  <cp:revision>8</cp:revision>
  <dc:subject/>
  <dc:title>LEIEKONTRAKT FOR SMÅVILTJ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2B0AE3B12E24CB44E033030651B4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NG_SP_Admin</vt:lpwstr>
  </property>
  <property fmtid="{D5CDD505-2E9C-101B-9397-08002B2CF9AE}" pid="6" name="display_urn:schemas-microsoft-com:office:office#Editor">
    <vt:lpwstr>NG_SP_Admin</vt:lpwstr>
  </property>
</Properties>
</file>