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134"/>
        <w:gridCol w:w="1134"/>
        <w:gridCol w:w="2015"/>
        <w:gridCol w:w="251"/>
        <w:gridCol w:w="850"/>
        <w:gridCol w:w="709"/>
      </w:tblGrid>
      <w:tr>
        <w:trPr/>
        <w:tc>
          <w:tcPr>
            <w:tcW w:w="1019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STYREPROTOKOLL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dal Jæger- &amp; Fiskarl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F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de 1 av 3</w:t>
            </w:r>
          </w:p>
        </w:tc>
      </w:tr>
      <w:tr>
        <w:trPr/>
        <w:tc>
          <w:tcPr>
            <w:tcW w:w="6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møte: styremøte 3/25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: onsdag 11. juni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sj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E-postadres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For-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k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Del-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tatt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ørn Vi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le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3 52 491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ornviken31@proton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Bredevei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tleder/sekretæ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 94 240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@bredeveien.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bjørn Ress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 86 609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bjorn@ressems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Kristin Flå Vognil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dame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actfeaturedcall"/>
              <w:pBdr>
                <w:top w:val="single" w:sz="6" w:space="1" w:color="0065AE"/>
                <w:left w:val="single" w:sz="6" w:space="1" w:color="0065AE"/>
                <w:bottom w:val="single" w:sz="6" w:space="1" w:color="0065AE"/>
                <w:right w:val="single" w:sz="6" w:space="1" w:color="0065AE"/>
              </w:pBdr>
              <w:shd w:fill="FFFFFF" w:val="clear"/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7 91 309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kristin82@hot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F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r Kv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rifle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 79 779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rkvam@oppda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g Kåre Dør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hagle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 45 131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gkaaredorum@g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Endal Rog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hunde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 47 512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.er@hot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d Kristian Karl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jakt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1 24 639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nd.Kr.Karlsen@g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kon Os Bjerkå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fiske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 60 085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akonob86@g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r R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hytte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 53 308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ar.rise@gmail.c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my Sønsterud Myr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remedlem</w:t>
            </w:r>
          </w:p>
          <w:p>
            <w:pPr>
              <w:pStyle w:val="Normal"/>
              <w:rPr/>
            </w:pPr>
            <w:r>
              <w:rPr/>
              <w:t>Leder rekr.utvalg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 30 016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my.sonsterud@hotmail.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</w:tr>
      <w:tr>
        <w:trPr>
          <w:trHeight w:val="53" w:hRule="atLeast"/>
        </w:trPr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ve Kul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er valgkomite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 14 708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ve@kulvik.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53" w:hRule="atLeast"/>
        </w:trPr>
        <w:tc>
          <w:tcPr>
            <w:tcW w:w="22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åre Holsetstu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nskapsfør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173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63"/>
        <w:gridCol w:w="8061"/>
        <w:gridCol w:w="1276"/>
        <w:gridCol w:w="558"/>
        <w:gridCol w:w="986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ste styremøte: onsdag 13. august kl 20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ak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il behandli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svar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Aksjoner fra møte 3/25, 11.jun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15/2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nsasjon av instruktører</w:t>
            </w:r>
          </w:p>
          <w:p>
            <w:pPr>
              <w:pStyle w:val="Normal"/>
              <w:autoSpaceDE w:val="false"/>
              <w:rPr/>
            </w:pPr>
            <w:r>
              <w:rPr/>
              <w:t>Det er et krav fra NJFF at klubbens instruktører skal ha avtale med lokallaget. Ett av punktene i standardavtalen er kompensasjon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ta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struktørene kompenseres med 500 NOK ved aktiviteter hvor OJFL får betalt som for eksempel firma aktiviteter, utdrikkingslag etc. Dette faktureres kunde i tillegg til standard kostnad for aktiviteten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Forespørsel om å arrangere garvekurs, bålmatkur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22222"/>
                <w:lang w:eastAsia="nb-NO"/>
              </w:rPr>
            </w:pPr>
            <w:r>
              <w:rPr>
                <w:color w:val="222222"/>
                <w:lang w:eastAsia="nb-NO"/>
              </w:rPr>
              <w:t xml:space="preserve">OJFL vil ikke arrangere garvekur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222222"/>
                <w:lang w:eastAsia="nb-NO"/>
              </w:rPr>
            </w:pPr>
            <w:r>
              <w:rPr>
                <w:color w:val="222222"/>
                <w:lang w:eastAsia="nb-NO"/>
              </w:rPr>
              <w:t>Bålmatkurset annonseres med svarfrist. Hvis det ikke er stor nok interesse kanselleres kurset.</w:t>
            </w:r>
          </w:p>
          <w:p>
            <w:pPr>
              <w:pStyle w:val="Normal"/>
              <w:autoSpaceDE w:val="false"/>
              <w:rPr>
                <w:color w:val="222222"/>
                <w:lang w:eastAsia="nb-NO"/>
              </w:rPr>
            </w:pPr>
            <w:r>
              <w:rPr>
                <w:color w:val="222222"/>
                <w:lang w:eastAsia="nb-NO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/>
                <w:i/>
                <w:iCs/>
                <w:color w:val="222222"/>
                <w:lang w:eastAsia="nb-NO"/>
              </w:rPr>
            </w:pPr>
            <w:r>
              <w:rPr>
                <w:i/>
                <w:iCs/>
                <w:color w:val="222222"/>
                <w:lang w:eastAsia="nb-NO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KFV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nfo skilt ved innkjørsel til Fritidsparken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et er forslag om at brukerne av Fritidsparken har ett felles infoskilt ved innkjørsel til parken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dtak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OJFL vil være med på dette tiltaket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BV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88804738"/>
            <w:bookmarkStart w:id="1" w:name="_Hlk188804738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Arrangere finfelt LS2029</w:t>
            </w:r>
          </w:p>
          <w:p>
            <w:pPr>
              <w:pStyle w:val="Normal"/>
              <w:autoSpaceDE w:val="false"/>
              <w:rPr/>
            </w:pPr>
            <w:r>
              <w:rPr/>
              <w:t>Opdal og Midtbygden Skytterlag vil tilby OJFL å være teknisk arrangør av finfelt. Vil oversende forslag til avtale for vår vurder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rkering av 100 års jubileum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tte opp forslag til markering av 100 års jubileet i 2026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MKFV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A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BV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undegård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>Det har vært en del forespørsler om muligheten for en større hundegård i tillegg til den vi har. Sjekke med kommunen om ammunisjonslager området er en mulighet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BV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Eventuel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Etablere et fast jaktlag for Vårstigen jaktfelt der en har et 1 til 1 mellom erfarne og introjege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Laste opp styremøte referatene på hjemmesidene slik at medlemmene har tilgang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Lage en klubbhus kalender slik at alle kan se når klubbhuset er ledig/utlei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  <w:t>Arrangere damekveld på rifleban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TK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>
                <w:lang w:val="fr-FR"/>
              </w:rPr>
            </w:pPr>
            <w:r>
              <w:rPr>
                <w:lang w:val="fr-FR"/>
              </w:rPr>
              <w:t>JB</w:t>
            </w:r>
          </w:p>
          <w:p>
            <w:pPr>
              <w:pStyle w:val="Header"/>
              <w:tabs>
                <w:tab w:val="clear" w:pos="708"/>
              </w:tabs>
              <w:rPr>
                <w:lang w:val="fr-FR"/>
              </w:rPr>
            </w:pPr>
            <w:r>
              <w:rPr>
                <w:lang w:val="fr-FR"/>
              </w:rPr>
              <w:t>BV</w:t>
            </w:r>
          </w:p>
          <w:p>
            <w:pPr>
              <w:pStyle w:val="Header"/>
              <w:tabs>
                <w:tab w:val="clear" w:pos="708"/>
              </w:tabs>
              <w:rPr>
                <w:lang w:val="fr-FR"/>
              </w:rPr>
            </w:pPr>
            <w:r>
              <w:rPr>
                <w:lang w:val="fr-FR"/>
              </w:rPr>
              <w:t>MKF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/>
        <w:t>Bjørn Viken</w:t>
        <w:tab/>
        <w:tab/>
        <w:t>Jan Bredeveien</w:t>
        <w:tab/>
        <w:tab/>
        <w:t>Oddbjørn Ressem</w:t>
        <w:tab/>
        <w:t>May Kristin Flå Vogn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r Kvam</w:t>
        <w:tab/>
        <w:tab/>
        <w:t>Stig Kåre Dørum</w:t>
        <w:tab/>
        <w:tab/>
        <w:t>Are Endal Rognes</w:t>
        <w:tab/>
        <w:t>Trond Kristian Kar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Håkon Os Bjerkås</w:t>
        <w:tab/>
        <w:t>Vidar Rise</w:t>
        <w:tab/>
        <w:tab/>
        <w:t>Tommy Sønsterud Myren    Arve Kulv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" cy="596265"/>
          <wp:effectExtent l="0" t="0" r="0" b="0"/>
          <wp:docPr id="1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nntekstTegn">
    <w:name w:val="Bunntekst Tegn"/>
    <w:qFormat/>
    <w:rPr/>
  </w:style>
  <w:style w:type="character" w:styleId="Yh1nib">
    <w:name w:val="yh1nib"/>
    <w:qFormat/>
    <w:rPr/>
  </w:style>
  <w:style w:type="character" w:styleId="Buttoncalltext">
    <w:name w:val="button-call__text"/>
    <w:basedOn w:val="Standardskriftforavsnitt"/>
    <w:qFormat/>
    <w:rPr/>
  </w:style>
  <w:style w:type="character" w:styleId="Buttoncallnumber">
    <w:name w:val="button-call__numb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iddelsrutenett1uthevingsfarge2">
    <w:name w:val="Middels rutenett 1 – uthevingsfarg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2307483291238517300gmailmsonormal">
    <w:name w:val="m_-2307483291238517300gmail-msonormal"/>
    <w:basedOn w:val="Normal"/>
    <w:qFormat/>
    <w:pPr>
      <w:spacing w:before="280" w:after="280"/>
    </w:pPr>
    <w:rPr>
      <w:sz w:val="24"/>
      <w:szCs w:val="24"/>
    </w:rPr>
  </w:style>
  <w:style w:type="paragraph" w:styleId="Contactfeaturedcall">
    <w:name w:val="contact-featured__ca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5:12:00Z</dcterms:created>
  <dc:creator>Bård Jystad</dc:creator>
  <dc:description/>
  <cp:keywords/>
  <dc:language>en-US</dc:language>
  <cp:lastModifiedBy>Bjorn Viken</cp:lastModifiedBy>
  <cp:lastPrinted>2023-09-27T11:05:00Z</cp:lastPrinted>
  <dcterms:modified xsi:type="dcterms:W3CDTF">2025-06-15T16:41:00Z</dcterms:modified>
  <cp:revision>3</cp:revision>
  <dc:subject>Preparering turløypenettet</dc:subject>
  <dc:title>MØTEREFERAT</dc:title>
</cp:coreProperties>
</file>