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  <w:t>Haukeli Jeger og fiskeforening</w:t>
      </w:r>
    </w:p>
    <w:p>
      <w:pPr>
        <w:pStyle w:val="Normal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</w:r>
    </w:p>
    <w:p>
      <w:pPr>
        <w:pStyle w:val="Normal"/>
        <w:jc w:val="center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Fiskerapport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År</w:t>
        <w:softHyphen/>
        <w:softHyphen/>
        <w:softHyphen/>
        <w:softHyphen/>
        <w:t>_______</w:t>
        <w:tab/>
        <w:tab/>
        <w:t>Namn________________________________________</w: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Garnfiske</w: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Fiskeva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antall f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vek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Stangfiske</w: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Fiskeva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n-NO"/>
              </w:rPr>
              <w:t>antall f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vek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/>
      </w:pPr>
      <w:r>
        <w:rPr>
          <w:b/>
          <w:sz w:val="28"/>
          <w:szCs w:val="28"/>
          <w:lang w:val="nn-NO"/>
        </w:rPr>
        <w:t>Fangstrapporten sendast til Haukeli JFF v/ Kåre Hovden, Flotarvegen 3, 3890 Vi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16:00Z</dcterms:created>
  <dc:creator>hovden</dc:creator>
  <dc:description/>
  <cp:keywords/>
  <dc:language>en-US</dc:language>
  <cp:lastModifiedBy>Andrea Keil-Hovden</cp:lastModifiedBy>
  <dcterms:modified xsi:type="dcterms:W3CDTF">2018-06-03T15:16:00Z</dcterms:modified>
  <cp:revision>2</cp:revision>
  <dc:subject/>
  <dc:title>Haukeli Jeger og fiskeforening</dc:title>
</cp:coreProperties>
</file>