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tandardavtaler for lokale instruktører i Norges Jeger- og Fiskerforbund</w:t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nnledning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Som en følge av en helhetlig gjennomgang av instruktørordningene i Norges Jeger- og Fiskerforbund, (NJFF), er det utarbeidet standardavtaler for instruktører og foreninger tilsluttet NJFF. Avtalen omfatter vilkår for autorisasjon og ansvars- og oppgavefordeling mellom de ulike leddene i organisasjone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Dersom det utvikles nytt kursopplegg for en instruktørordning, vil innføringen av dette utløse et krav om inngått kontrakt, også for de instruktørene som allerede 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</w:rPr>
        <w:t xml:space="preserve"> autorisert. Avtalene vil bidra til å skape klarhet og forutsigbarhet både for instruktøren og foreningen. Det er en målsetning å forebygge konflikter basert på uklare forventninger hos forening og instruktø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Dersom man velger å benytte en annen avtale enn den vedlagte standardavtalen, stilles det som forutsetning at </w:t>
      </w:r>
      <w:r>
        <w:rPr>
          <w:rFonts w:cs="Arial" w:ascii="Arial" w:hAnsi="Arial"/>
          <w:i/>
          <w:iCs/>
        </w:rPr>
        <w:t>minimum</w:t>
      </w:r>
      <w:r>
        <w:rPr>
          <w:rFonts w:cs="Arial" w:ascii="Arial" w:hAnsi="Arial"/>
        </w:rPr>
        <w:t xml:space="preserve"> følgende punkter er beskrevet i avtalen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torisasjonsmyndighet: Autorisasjon som instruktør foretas av Norges Jeger- og Fiskerforb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Ansvars- og oppgavefordel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v til oppdatering ca hvert 5. å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vitetskra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orisasjonsperiode 5 år i de fleste ordninger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ler for avautoriser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sasjonskra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tgjør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betaling kursavgi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ktørens verveadgan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Fylkeslaget sender bekreftelse på at avtalen er signert, samt fylkeslagets innstilling til autorisasjon til NJFFs administrasjon. Fylkeslaget oppbevarer en kopi av avtalen i sitt arkiv.</w:t>
      </w:r>
      <w:r>
        <w:br w:type="page"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EL I – FELLES</w:t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28.02.23</w:t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UTORISASJ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Autorisasjon foretas av Norges Jeger- og Fiskerforbund etter innrapportert gjennomført utdanning. Grunnlaget for autorisasjonen er kjent og avtalt.</w:t>
      </w:r>
    </w:p>
    <w:p>
      <w:pPr>
        <w:pStyle w:val="Normal"/>
        <w:widowControl w:val="false"/>
        <w:autoSpaceDE w:val="false"/>
        <w:spacing w:lineRule="auto" w:line="360"/>
        <w:rPr>
          <w:rFonts w:ascii="Futura LT Medium;Arial" w:hAnsi="Futura LT Medium;Arial" w:cs="Futura LT Medium;Arial"/>
          <w:b/>
          <w:b/>
          <w:bCs/>
          <w:sz w:val="16"/>
          <w:szCs w:val="16"/>
        </w:rPr>
      </w:pPr>
      <w:r>
        <w:rPr>
          <w:rFonts w:cs="Futura LT Medium;Arial" w:ascii="Futura LT Medium;Arial" w:hAnsi="Futura LT Medium;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NSVARS- OG OPPGAVEFORDEL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Instruktørens hovedoppgave er den faglige gjennomføringen av kurs i regi av foreningen(e). Virksomhet utover dette skal avtales med foreningen(e)s styre. Foreningen(e) har ansvaret for den praktiske planleggingen og gjennomføringen av kurs. NJFFs administrasjon plikter til enhver tid å oppdatere undervisningsmateriell til bruk i instruktørens virksomhe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OPPDATER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ktøren plikter å delta på oppdateringskurs i regi av fylkeslag eller Jakt- og Fiskesenteret ca. hvert 5. år. NJFF sentralt vil på bakgrunn av evt regelendringer etc vurdere oppdateringsbehovet innen hver ordning.</w:t>
      </w:r>
    </w:p>
    <w:p>
      <w:pPr>
        <w:pStyle w:val="Normal"/>
        <w:widowControl w:val="false"/>
        <w:autoSpaceDE w:val="false"/>
        <w:spacing w:lineRule="auto" w:line="360"/>
        <w:rPr>
          <w:rFonts w:ascii="Futura LT Medium;Arial" w:hAnsi="Futura LT Medium;Arial" w:cs="Futura LT Medium;Arial"/>
          <w:sz w:val="16"/>
          <w:szCs w:val="16"/>
        </w:rPr>
      </w:pPr>
      <w:r>
        <w:rPr>
          <w:rFonts w:cs="Futura LT Medium;Arial" w:ascii="Futura LT Medium;Arial" w:hAnsi="Futura LT Medium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KTIVITETSKRAV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Avtalen skal inneha et punkt om forventet aktivitet på kurs i regi av lokalforeningen. Det anbefales å ta med hvorvidt det er åpning for at instruktøren skal utøve sitt virke for andre arrangører, og på hvilke vilkår dette skal kunne skje.</w:t>
      </w:r>
    </w:p>
    <w:p>
      <w:pPr>
        <w:pStyle w:val="Normal"/>
        <w:widowControl w:val="false"/>
        <w:autoSpaceDE w:val="false"/>
        <w:spacing w:lineRule="auto" w:line="360"/>
        <w:rPr>
          <w:rFonts w:ascii="Futura LT Medium;Arial" w:hAnsi="Futura LT Medium;Arial" w:cs="Futura LT Medium;Arial"/>
          <w:b/>
          <w:b/>
          <w:bCs/>
          <w:sz w:val="16"/>
          <w:szCs w:val="16"/>
        </w:rPr>
      </w:pPr>
      <w:r>
        <w:rPr>
          <w:rFonts w:cs="Futura LT Medium;Arial" w:ascii="Futura LT Medium;Arial" w:hAnsi="Futura LT Medium;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UTORISASJONSPERIO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Instruktøren autoriseres for en periode på 5 år. Ved innføring av nytt kursopplegg utløses krav om inngåelse av (ny) avtale mellom instruktør og forening og autorisasjonsperioden nullstill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AVAUTORISER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dd på inngått avtale, NJFFs vedtekter eller andre relevante forhold / lovbrudd kan føre til avautorisasjon. Ansvaret for avautorisasjon ligger hos NJFFs administrasjon. En eventuell beslutning om avautorisasjon kan ankes inn til NJFFs forbundsstyre.</w:t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VERV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urs- og opplæringsvirksomheten er det fremste møtepunktet mellom jegere/fiskere og NJFF-organisasjonen. Gjennom kursvirksomhet møter man mange potensielle medlemmer, og instruktørene kan være meget effektive ververe. Avtalen skal inneholde omtale av hvordan registrering av vervepremier er avta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KURSAVGIF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ltageravgiften for kurs som instruktøren gjennomfører SKAL av deltager innbetales i sin helhet til foreningen/foreningens konto. Avgiftens størrelse bestemmes av foreningen.</w:t>
      </w:r>
    </w:p>
    <w:p>
      <w:pPr>
        <w:pStyle w:val="Normal"/>
        <w:spacing w:lineRule="auto" w:line="360"/>
        <w:rPr>
          <w:rFonts w:ascii="Futura LT Medium;Arial" w:hAnsi="Futura LT Medium;Arial" w:cs="Futura LT Medium;Arial"/>
        </w:rPr>
      </w:pPr>
      <w:r>
        <w:rPr>
          <w:rFonts w:cs="Futura LT Medium;Arial" w:ascii="Futura LT Medium;Arial" w:hAnsi="Futura LT Medium;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FAKTA OM GODTGJØR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Instruktørvirksomheten i Norges Jeger- og Fiskerforbund er i utgangspunktet frivillig og dugnadsbasert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faringsmessig er det derimot noen foreninger og fylkeslag som velger å godtgjøre sine instruktørers virksomhet på ulike måte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I avtalen som inngås mellom forening/fylkeslag og instruktør </w:t>
      </w:r>
      <w:r>
        <w:rPr>
          <w:rFonts w:cs="Arial" w:ascii="Arial" w:hAnsi="Arial"/>
          <w:b/>
          <w:bCs/>
          <w:i/>
          <w:iCs/>
        </w:rPr>
        <w:t>sk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godtgjøring omtales. Dersom virksomheten er ulønnet og dugnadsbasert, skal dette presiseres, i likhet med andre avtalte vilkår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Godtgjøring er et område som i stor grad reguleres av offentlige bestemmelser. Fylkeslag / foreninger og instruktører har alle medansvar for ryddighet i forhold til økonom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ønn – dekning av utgifter – refusjon av utleg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tgjørelse er lønn, enten som penger, materiell, gaver, gratis jaktkort el. 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</w:rPr>
        <w:t xml:space="preserve">Grense for godtgjørelse er pr 01.01.2016 kr. 10.000,- årlig per pers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</w:rPr>
        <w:t>Grense for dekning av dokumenterte utgifter (diett, kilometergodgjøring osv) er maks 10 000 kroner per person, per å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seregninger skal være spesifisert med dato, reiserute og formå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entlig godkjente satser markerer øvre grenser for diett, kilometersats, tlf m.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Ved refusjon av utlegg til reiser, telefon m.m. SKAL det foreligge bilag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</w:rPr>
        <w:t xml:space="preserve">Ved godtgjøring og utgiftsdekning utover grensene som er beskrevet over, trer regler om for eksempel arbeidsgiveravgift, lønnsoppgaveplikt, mva og annet i kraft! For bestemmelser rundt dette viser vi til kapittel 18 i permen ”Førstehjelp for tillitsvalgte”, eventuelt </w:t>
      </w:r>
      <w:r>
        <w:rPr>
          <w:rFonts w:cs="Arial" w:ascii="Arial" w:hAnsi="Arial"/>
          <w:color w:val="0000FF"/>
          <w:u w:val="single"/>
        </w:rPr>
        <w:t>www.skatteetaten.no</w:t>
      </w:r>
      <w:r>
        <w:rPr>
          <w:rFonts w:cs="Arial" w:ascii="Arial" w:hAnsi="Arial"/>
        </w:rPr>
        <w:t>.  Dere kan også ta kontakt med fylkeskontoret eller NJFFs administrasjonsavdeling for bistan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EL II – RIFL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vtale mellom ………………………………………………… og  …………………………………………….    </w:t>
        <w:tab/>
        <w:t xml:space="preserve">     </w:t>
        <w:tab/>
        <w:tab/>
        <w:tab/>
        <w:t>(Forening(er))</w:t>
        <w:tab/>
        <w:tab/>
        <w:tab/>
        <w:tab/>
        <w:tab/>
        <w:t>(Instruktø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og  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adresse)</w:t>
        <w:tab/>
        <w:tab/>
        <w:tab/>
        <w:tab/>
        <w:tab/>
        <w:t>(medl.nummer NJFF)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</w:rPr>
        <w:t>om virksomhet som instruktør i rifleskyting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KTIVITETSKRAV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ening og instruktør har avtalt følgende aktivitetsnivå (kryss av eller fyll ut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Virksomhet ved behov</w:t>
        <w:tab/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Annet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UTORISASJONSPERIO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Fem år fra dagens dato</w:t>
        <w:tab/>
        <w:tab/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Annen periode (max fem år)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VERV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Instruktøren kan registrere vervede på seg selv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Annen praksis_____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GODTGJØR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Instruktøren bidrar på dugnadsbasi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</w:rPr>
        <w:t xml:space="preserve"> Annen løsning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utura LT Medium;Arial" w:hAnsi="Futura LT Medium;Arial" w:cs="Futura LT Medium;Arial"/>
          <w:b/>
          <w:b/>
          <w:sz w:val="24"/>
          <w:szCs w:val="24"/>
        </w:rPr>
      </w:pPr>
      <w:r>
        <w:rPr>
          <w:rFonts w:cs="Futura LT Medium;Arial" w:ascii="Futura LT Medium;Arial" w:hAnsi="Futura LT Medium;Arial"/>
          <w:b/>
          <w:sz w:val="24"/>
          <w:szCs w:val="24"/>
        </w:rPr>
        <w:t>AUTORISASJONSKRAV</w:t>
      </w:r>
    </w:p>
    <w:p>
      <w:pPr>
        <w:pStyle w:val="Normal"/>
        <w:spacing w:lineRule="auto" w:line="360"/>
        <w:rPr>
          <w:rFonts w:ascii="Futura LT Medium;Arial" w:hAnsi="Futura LT Medium;Arial" w:cs="Futura LT Medium;Arial"/>
          <w:b/>
          <w:b/>
          <w:sz w:val="24"/>
          <w:szCs w:val="24"/>
        </w:rPr>
      </w:pPr>
      <w:r>
        <w:rPr>
          <w:rFonts w:cs="Futura LT Medium;Arial" w:ascii="Futura LT Medium;Arial" w:hAnsi="Futura LT Medium;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utura LT Medium;Arial" w:ascii="Futura LT Medium;Arial" w:hAnsi="Futura LT Medium;Arial"/>
          <w:b/>
          <w:sz w:val="24"/>
          <w:szCs w:val="24"/>
        </w:rPr>
        <w:t>Minimum kompetansenivå</w:t>
      </w:r>
    </w:p>
    <w:p>
      <w:pPr>
        <w:pStyle w:val="Heading3"/>
        <w:rPr/>
      </w:pPr>
      <w:r>
        <w:rPr>
          <w:rFonts w:cs="Times New Roman" w:ascii="Futura LT Medium;Arial" w:hAnsi="Futura LT Medium;Arial"/>
          <w:sz w:val="22"/>
          <w:szCs w:val="22"/>
        </w:rPr>
        <w:t>Teoretisk kompetanse</w:t>
      </w:r>
    </w:p>
    <w:p>
      <w:pPr>
        <w:pStyle w:val="Normal"/>
        <w:spacing w:lineRule="auto" w:line="360"/>
        <w:rPr>
          <w:rFonts w:ascii="Futura LT Medium;Arial" w:hAnsi="Futura LT Medium;Arial" w:cs="Arial"/>
        </w:rPr>
      </w:pPr>
      <w:r>
        <w:rPr>
          <w:rFonts w:cs="Arial" w:ascii="Futura LT Medium;Arial" w:hAnsi="Futura LT Medium;Arial"/>
        </w:rPr>
        <w:t>Fylle jegerprøvens krav</w:t>
      </w:r>
    </w:p>
    <w:p>
      <w:pPr>
        <w:pStyle w:val="Normal"/>
        <w:spacing w:lineRule="auto" w:line="360"/>
        <w:rPr/>
      </w:pPr>
      <w:r>
        <w:rPr>
          <w:rFonts w:cs="Arial" w:ascii="Futura LT Medium;Arial" w:hAnsi="Futura LT Medium;Arial"/>
        </w:rPr>
        <w:t>Gjennomført kurset «Rifleinstruktørutdanning», studieplan 1004</w:t>
      </w:r>
    </w:p>
    <w:p>
      <w:pPr>
        <w:pStyle w:val="Normal"/>
        <w:spacing w:lineRule="auto" w:line="360"/>
        <w:rPr>
          <w:rFonts w:ascii="Futura LT Medium;Arial" w:hAnsi="Futura LT Medium;Arial" w:cs="Arial"/>
        </w:rPr>
      </w:pPr>
      <w:r>
        <w:rPr>
          <w:rFonts w:cs="Arial" w:ascii="Futura LT Medium;Arial" w:hAnsi="Futura LT Medium;Arial"/>
        </w:rPr>
      </w:r>
    </w:p>
    <w:p>
      <w:pPr>
        <w:pStyle w:val="Normal"/>
        <w:rPr>
          <w:rFonts w:ascii="Futura LT Medium;Arial" w:hAnsi="Futura LT Medium;Arial" w:cs="Arial"/>
          <w:b/>
          <w:b/>
          <w:sz w:val="22"/>
          <w:szCs w:val="22"/>
        </w:rPr>
      </w:pPr>
      <w:r>
        <w:rPr>
          <w:rFonts w:cs="Arial" w:ascii="Futura LT Medium;Arial" w:hAnsi="Futura LT Medium;Arial"/>
          <w:b/>
          <w:sz w:val="22"/>
          <w:szCs w:val="22"/>
        </w:rPr>
        <w:t>Praktisk kompetanse</w:t>
      </w:r>
    </w:p>
    <w:p>
      <w:pPr>
        <w:pStyle w:val="Normal"/>
        <w:spacing w:lineRule="auto" w:line="360"/>
        <w:rPr>
          <w:rFonts w:ascii="Futura LT Medium;Arial" w:hAnsi="Futura LT Medium;Arial" w:cs="Arial"/>
        </w:rPr>
      </w:pPr>
      <w:r>
        <w:rPr>
          <w:rFonts w:cs="Arial" w:ascii="Futura LT Medium;Arial" w:hAnsi="Futura LT Medium;Arial"/>
        </w:rPr>
        <w:t>Minimum 3 års jakterfaring</w:t>
      </w:r>
    </w:p>
    <w:p>
      <w:pPr>
        <w:pStyle w:val="Normal"/>
        <w:spacing w:lineRule="auto" w:line="360"/>
        <w:rPr>
          <w:rFonts w:ascii="Futura LT Medium;Arial" w:hAnsi="Futura LT Medium;Arial" w:cs="Arial"/>
        </w:rPr>
      </w:pPr>
      <w:r>
        <w:rPr>
          <w:rFonts w:cs="Arial" w:ascii="Futura LT Medium;Arial" w:hAnsi="Futura LT Medium;Arial"/>
        </w:rPr>
        <w:t>Skytetekniske kunnskaper - rimelig god rifleskytter</w:t>
      </w:r>
    </w:p>
    <w:p>
      <w:pPr>
        <w:pStyle w:val="Normal"/>
        <w:spacing w:lineRule="auto" w:line="360"/>
        <w:rPr>
          <w:rFonts w:ascii="Futura LT Medium;Arial" w:hAnsi="Futura LT Medium;Arial" w:cs="Arial"/>
        </w:rPr>
      </w:pPr>
      <w:r>
        <w:rPr>
          <w:rFonts w:cs="Arial" w:ascii="Futura LT Medium;Arial" w:hAnsi="Futura LT Medium;Arial"/>
        </w:rPr>
        <w:t>Erfaring med instruksjon</w:t>
      </w:r>
    </w:p>
    <w:p>
      <w:pPr>
        <w:pStyle w:val="Normal"/>
        <w:spacing w:lineRule="auto" w:line="360"/>
        <w:rPr>
          <w:rFonts w:ascii="Futura LT Medium;Arial" w:hAnsi="Futura LT Medium;Arial" w:cs="Futura LT Medium;Arial"/>
        </w:rPr>
      </w:pPr>
      <w:r>
        <w:rPr>
          <w:rFonts w:cs="Futura LT Medium;Arial" w:ascii="Futura LT Medium;Arial" w:hAnsi="Futura LT Medium;Arial"/>
        </w:rPr>
      </w:r>
    </w:p>
    <w:p>
      <w:pPr>
        <w:pStyle w:val="Normal"/>
        <w:spacing w:lineRule="auto" w:line="360"/>
        <w:rPr>
          <w:rFonts w:ascii="Futura LT Medium;Arial" w:hAnsi="Futura LT Medium;Arial" w:cs="Futura LT Medium;Arial"/>
          <w:b/>
          <w:b/>
          <w:sz w:val="22"/>
          <w:szCs w:val="22"/>
        </w:rPr>
      </w:pPr>
      <w:r>
        <w:rPr>
          <w:rFonts w:cs="Futura LT Medium;Arial" w:ascii="Futura LT Medium;Arial" w:hAnsi="Futura LT Medium;Arial"/>
          <w:b/>
          <w:sz w:val="22"/>
          <w:szCs w:val="22"/>
        </w:rPr>
        <w:t>Annet</w:t>
      </w:r>
    </w:p>
    <w:p>
      <w:pPr>
        <w:pStyle w:val="Normal"/>
        <w:spacing w:lineRule="auto" w:line="360"/>
        <w:rPr>
          <w:rFonts w:ascii="Futura LT Medium;Arial" w:hAnsi="Futura LT Medium;Arial" w:cs="Futura LT Medium;Arial"/>
        </w:rPr>
      </w:pPr>
      <w:r>
        <w:rPr>
          <w:rFonts w:cs="Futura LT Medium;Arial" w:ascii="Futura LT Medium;Arial" w:hAnsi="Futura LT Medium;Arial"/>
        </w:rPr>
        <w:t>Instruktøren skal være medlem i en lokalforening tilknyttet NJFF</w:t>
      </w:r>
    </w:p>
    <w:p>
      <w:pPr>
        <w:pStyle w:val="Normal"/>
        <w:spacing w:lineRule="auto" w:line="360"/>
        <w:rPr>
          <w:rFonts w:ascii="Futura LT Medium;Arial" w:hAnsi="Futura LT Medium;Arial" w:cs="Futura LT Medium;Arial"/>
        </w:rPr>
      </w:pPr>
      <w:r>
        <w:rPr>
          <w:rFonts w:cs="Futura LT Medium;Arial" w:ascii="Futura LT Medium;Arial" w:hAnsi="Futura LT Medium;Arial"/>
        </w:rPr>
      </w:r>
    </w:p>
    <w:p>
      <w:pPr>
        <w:pStyle w:val="Normal"/>
        <w:spacing w:lineRule="auto" w:line="360"/>
        <w:rPr>
          <w:rFonts w:ascii="Futura LT Medium;Arial" w:hAnsi="Futura LT Medium;Arial" w:cs="Futura LT Medium;Arial"/>
        </w:rPr>
      </w:pPr>
      <w:r>
        <w:rPr>
          <w:rFonts w:cs="Futura LT Medium;Arial" w:ascii="Futura LT Medium;Arial" w:hAnsi="Futura LT Medium;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..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ed / Da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........ </w:t>
        <w:tab/>
        <w:tab/>
        <w:t>…………………………………………..........</w:t>
        <w:tab/>
        <w:t>Underskrift leder forening</w:t>
        <w:tab/>
        <w:tab/>
        <w:tab/>
        <w:tab/>
        <w:t>Underskrift instruktø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Fylkeslaget sender bekreftelse på at avtalen er signert, samt fylkeslagets innstilling til autorisasjon, til NJFFs administrasjo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utura LT Medium;Arial" w:hAnsi="Futura LT Medium;Arial" w:cs="Futura LT Medium;Arial"/>
        </w:rPr>
      </w:pPr>
      <w:r>
        <w:rPr>
          <w:rFonts w:eastAsia="Futura LT Medium;Arial" w:cs="Futura LT Medium;Arial" w:ascii="Futura LT Medium;Arial" w:hAnsi="Futura LT Medium;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70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utura LT Medium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4894"/>
    </w:tblGrid>
    <w:tr>
      <w:trPr/>
      <w:tc>
        <w:tcPr>
          <w:tcW w:w="5025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sz w:val="32"/>
              <w:szCs w:val="32"/>
            </w:rPr>
          </w:pPr>
          <w:r>
            <w:rPr>
              <w:rFonts w:cs="Arial Rounded MT Bold" w:ascii="Arial Rounded MT Bold" w:hAnsi="Arial Rounded MT Bold"/>
              <w:sz w:val="32"/>
              <w:szCs w:val="32"/>
            </w:rPr>
            <w:t>Standardavtale NJFF: Lokale instruktører – Forening</w:t>
            <w:tab/>
            <w:tab/>
          </w:r>
        </w:p>
      </w:tc>
      <w:tc>
        <w:tcPr>
          <w:tcW w:w="4894" w:type="dxa"/>
          <w:tcBorders/>
        </w:tcPr>
        <w:p>
          <w:pPr>
            <w:pStyle w:val="Normal"/>
            <w:jc w:val="right"/>
            <w:rPr>
              <w:rFonts w:ascii="Arial Rounded MT Bold" w:hAnsi="Arial Rounded MT Bold" w:cs="Arial Rounded MT Bold"/>
              <w:sz w:val="32"/>
              <w:szCs w:val="32"/>
            </w:rPr>
          </w:pPr>
          <w:r>
            <w:rPr>
              <w:rFonts w:cs="Arial Rounded MT Bold" w:ascii="Arial Rounded MT Bold" w:hAnsi="Arial Rounded MT Bold"/>
              <w:sz w:val="32"/>
              <w:szCs w:val="32"/>
            </w:rPr>
            <w:drawing>
              <wp:inline distT="0" distB="0" distL="0" distR="0">
                <wp:extent cx="1217930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Kjersti T. Nergaard</dc:creator>
  <dc:description/>
  <cp:keywords/>
  <dc:language>en-US</dc:language>
  <cp:lastModifiedBy>NJFF Troms</cp:lastModifiedBy>
  <cp:lastPrinted>2006-03-08T10:51:00Z</cp:lastPrinted>
  <dcterms:modified xsi:type="dcterms:W3CDTF">2023-02-28T09:04:00Z</dcterms:modified>
  <cp:revision>3</cp:revision>
  <dc:subject/>
  <dc:title>Standardavtaler for fylkesinstruktører i Norges Jeger- og Fisker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00.00000000000</vt:lpwstr>
  </property>
  <property fmtid="{D5CDD505-2E9C-101B-9397-08002B2CF9AE}" pid="3" name="TemplateUrl">
    <vt:lpwstr/>
  </property>
  <property fmtid="{D5CDD505-2E9C-101B-9397-08002B2CF9AE}" pid="4" name="_CopySource">
    <vt:lpwstr>http://www.njff.no/jakt/Last nedsider for jakt skyting og hund/Last ned skyting/Standardavtale rifle - Lokal instruktør.doc</vt:lpwstr>
  </property>
  <property fmtid="{D5CDD505-2E9C-101B-9397-08002B2CF9AE}" pid="5" name="xd_ProgID">
    <vt:lpwstr/>
  </property>
</Properties>
</file>