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633730" distB="633730" distL="90170" distR="90170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ge">
                  <wp:posOffset>549275</wp:posOffset>
                </wp:positionV>
                <wp:extent cx="896620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12" w:dyaOrig="13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68.4pt" filled="f" o:ole="">
                                  <v:imagedata r:id="rId3" o:title=""/>
                                </v:shape>
                                <o:OLEObject Type="Embed" ProgID="" ShapeID="ole_rId2" DrawAspect="Content" ObjectID="_17029862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8.4pt;mso-wrap-distance-left:7.1pt;mso-wrap-distance-right:7.1pt;mso-wrap-distance-top:49.9pt;mso-wrap-distance-bottom:49.9pt;margin-top:43.25pt;mso-position-vertical-relative:page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12" w:dyaOrig="13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68.4pt" filled="f" o:ole="">
                            <v:imagedata r:id="rId5" o:title=""/>
                          </v:shape>
                          <o:OLEObject Type="Embed" ProgID="" ShapeID="ole_rId4" DrawAspect="Content" ObjectID="_19318291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NORGES JEGER- OG FISKERFORBUND VEST-AGDER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4"/>
        </w:rPr>
        <w:t>HUNDEUTVAL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utter for kåring av Årets Hund i Vest-Ag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lle som er medlem i NJFF Vest-Agder kan delta med egne hunder. De må vær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bosatt i fylket og være hovedmedlem i NJFF Vest-Agder.</w:t>
      </w:r>
    </w:p>
    <w:p>
      <w:pPr>
        <w:pStyle w:val="Normal"/>
        <w:ind w:left="708" w:hanging="705"/>
        <w:rPr>
          <w:sz w:val="24"/>
        </w:rPr>
      </w:pPr>
      <w:r>
        <w:rPr>
          <w:sz w:val="24"/>
        </w:rPr>
        <w:t>2.</w:t>
        <w:tab/>
        <w:t>Hundeeieren må selv underrette om  prøve- og utstillingsresultater med kopi av kritikker.  For drivende hunder og spisshunder gjelder av samtlige prøveresultater og de 2 beste utstillingsresultater med kritikker skal sendes inn.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Det er de to beste jaktprøveresultatene  +  de to beste utstillingsresultatene som teller. </w:t>
        <w:tab/>
        <w:t>Har de kun en utstilling eller prøve men høy poengsum kan de selfølgelig også delta.</w:t>
      </w:r>
    </w:p>
    <w:p>
      <w:pPr>
        <w:pStyle w:val="Normal"/>
        <w:rPr>
          <w:sz w:val="24"/>
        </w:rPr>
      </w:pPr>
      <w:r>
        <w:rPr>
          <w:sz w:val="24"/>
        </w:rPr>
        <w:tab/>
        <w:t>For Elghunder gjelder minstekrav 1 utstilling og en jaktprøve alternativt to jaktprøve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erioden er 1/1 - 31/12. For harehundene følger perioden jaktsesonge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rehundene blir delt i tre grupper. 1. Støvere, 2. Beagle/Drever, 3. Basset/Das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83"/>
        <w:gridCol w:w="2410"/>
        <w:gridCol w:w="614"/>
        <w:gridCol w:w="176"/>
        <w:gridCol w:w="10"/>
        <w:gridCol w:w="2602"/>
        <w:gridCol w:w="567"/>
        <w:gridCol w:w="142"/>
        <w:gridCol w:w="21"/>
      </w:tblGrid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øvere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gle/Drever</w:t>
            </w:r>
          </w:p>
        </w:tc>
        <w:tc>
          <w:tcPr>
            <w:tcW w:w="1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set/Dasch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EK Har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p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EK Hare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p</w:t>
            </w:r>
          </w:p>
        </w:tc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. AK Hare/Kanin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EK Hare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EK Hare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. AK Hare/Kanin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EK Hare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EK Hare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. AK Hare/Kanin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Hare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Hare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ev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AK Hare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AK Hare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AK Rev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AK Hare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AK Hare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AK Rev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å/Hjort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ev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ev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AK Rå/Hjort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AK Rev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AK Rev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AK Rå/Hjort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p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AK Rev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AK Rev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å/Hjort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å/Hjort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AK Rå/Hjort</w:t>
            </w:r>
          </w:p>
        </w:tc>
        <w:tc>
          <w:tcPr>
            <w:tcW w:w="8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p</w:t>
            </w:r>
          </w:p>
        </w:tc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83"/>
        <w:gridCol w:w="2410"/>
        <w:gridCol w:w="614"/>
        <w:gridCol w:w="176"/>
        <w:gridCol w:w="10"/>
        <w:gridCol w:w="2602"/>
        <w:gridCol w:w="567"/>
        <w:gridCol w:w="142"/>
        <w:gridCol w:w="21"/>
      </w:tblGrid>
      <w:tr>
        <w:trPr/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ående fuglehunder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ltsporhunder</w:t>
            </w:r>
          </w:p>
        </w:tc>
        <w:tc>
          <w:tcPr>
            <w:tcW w:w="176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ghunder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 EK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p</w:t>
            </w:r>
          </w:p>
        </w:tc>
        <w:tc>
          <w:tcPr>
            <w:tcW w:w="260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Merknadsreferanse"/>
                <w:vanish w:val="false"/>
              </w:rPr>
              <w:commentReference w:id="0"/>
            </w:r>
            <w:r>
              <w:rPr>
                <w:sz w:val="24"/>
              </w:rPr>
              <w:t>Hundene rangeres ette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 under</w:t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 EK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eng oppnådd på prøve.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 EK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x1 pr. på 2 dagersprøve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kj.pr. Viltspor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r foran 2x1pr. på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kj.pr. Ferskspor</w:t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eparatprøver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ghunder går foran AK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der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engberegning Stående fugleh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K:</w:t>
      </w:r>
    </w:p>
    <w:tbl>
      <w:tblPr>
        <w:tblW w:w="68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nt. startende hu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V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V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V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V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V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VK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til 30 hu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p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40 hu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p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50 hu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p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p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p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0 hun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p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dere økes med 1.p for hver 10. hu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K – semifinal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AK = 9 P</w:t>
        <w:tab/>
        <w:tab/>
        <w:t>1. UK = 6 P</w:t>
      </w:r>
    </w:p>
    <w:p>
      <w:pPr>
        <w:pStyle w:val="Merknadstekst"/>
        <w:rPr>
          <w:sz w:val="24"/>
        </w:rPr>
      </w:pPr>
      <w:r>
        <w:rPr>
          <w:sz w:val="24"/>
        </w:rPr>
        <w:t>2. AK = 6 P</w:t>
        <w:tab/>
        <w:tab/>
        <w:t>2. UK = 3 P</w:t>
      </w:r>
    </w:p>
    <w:p>
      <w:pPr>
        <w:pStyle w:val="Normal"/>
        <w:rPr>
          <w:sz w:val="24"/>
        </w:rPr>
      </w:pPr>
      <w:r>
        <w:rPr>
          <w:sz w:val="24"/>
        </w:rPr>
        <w:t>3. AK = 3 P</w:t>
        <w:tab/>
        <w:tab/>
        <w:t>3. UK = 1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. Norsk Derby finale:  15 p</w:t>
      </w:r>
    </w:p>
    <w:p>
      <w:pPr>
        <w:pStyle w:val="Normal"/>
        <w:rPr>
          <w:sz w:val="24"/>
        </w:rPr>
      </w:pPr>
      <w:r>
        <w:rPr>
          <w:sz w:val="24"/>
        </w:rPr>
        <w:t>2. pr.    ”         ”        ”        12 p</w:t>
      </w:r>
    </w:p>
    <w:p>
      <w:pPr>
        <w:pStyle w:val="Normal"/>
        <w:rPr>
          <w:sz w:val="24"/>
        </w:rPr>
      </w:pPr>
      <w:r>
        <w:rPr>
          <w:sz w:val="24"/>
        </w:rPr>
        <w:t>3. pr.    ”         ”        ”        10 p</w:t>
      </w:r>
    </w:p>
    <w:p>
      <w:pPr>
        <w:pStyle w:val="Normal"/>
        <w:rPr>
          <w:sz w:val="24"/>
        </w:rPr>
      </w:pPr>
      <w:r>
        <w:rPr>
          <w:sz w:val="24"/>
        </w:rPr>
        <w:t>4. pr.    ”         ”        ”          8 p</w:t>
      </w:r>
    </w:p>
    <w:p>
      <w:pPr>
        <w:pStyle w:val="Normal"/>
        <w:rPr>
          <w:sz w:val="24"/>
        </w:rPr>
      </w:pPr>
      <w:r>
        <w:rPr>
          <w:sz w:val="24"/>
        </w:rPr>
        <w:t>5. pr.    ”         ”        ”          6 p</w:t>
      </w:r>
    </w:p>
    <w:p>
      <w:pPr>
        <w:pStyle w:val="Normal"/>
        <w:rPr>
          <w:sz w:val="24"/>
        </w:rPr>
      </w:pPr>
      <w:r>
        <w:rPr>
          <w:sz w:val="24"/>
        </w:rPr>
        <w:t>6. pr.    ”         ”        ”          4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. Norsk Derby Semifinale, Unghund Grand Prix, Forus Open og Artic Cup:  9 p</w:t>
      </w:r>
    </w:p>
    <w:p>
      <w:pPr>
        <w:pStyle w:val="Normal"/>
        <w:rPr>
          <w:sz w:val="24"/>
        </w:rPr>
      </w:pPr>
      <w:r>
        <w:rPr>
          <w:sz w:val="24"/>
        </w:rPr>
        <w:t>2. pr.      ”         ”            ”                 ”           ”        ”        ”        ”              ”      ”     8 p</w:t>
      </w:r>
    </w:p>
    <w:p>
      <w:pPr>
        <w:pStyle w:val="Normal"/>
        <w:rPr>
          <w:sz w:val="24"/>
        </w:rPr>
      </w:pPr>
      <w:r>
        <w:rPr>
          <w:sz w:val="24"/>
        </w:rPr>
        <w:t>3. pr.      ”         ”            ”                 ”           ”        ”        ”        ”              ”      ”     7 p</w:t>
      </w:r>
    </w:p>
    <w:p>
      <w:pPr>
        <w:pStyle w:val="Normal"/>
        <w:rPr>
          <w:sz w:val="24"/>
        </w:rPr>
      </w:pPr>
      <w:r>
        <w:rPr>
          <w:sz w:val="24"/>
        </w:rPr>
        <w:t>4. pr.      ”         ”            ”                 ”           ”        ”        ”        ”              ”      ”     6 p</w:t>
      </w:r>
    </w:p>
    <w:p>
      <w:pPr>
        <w:pStyle w:val="Normal"/>
        <w:rPr>
          <w:sz w:val="24"/>
        </w:rPr>
      </w:pPr>
      <w:r>
        <w:rPr>
          <w:sz w:val="24"/>
        </w:rPr>
        <w:t>5. pr.      ”         ”            ”                 ”           ”        ”        ”        ”              ”      ”     5 p</w:t>
      </w:r>
    </w:p>
    <w:p>
      <w:pPr>
        <w:pStyle w:val="Normal"/>
        <w:rPr>
          <w:sz w:val="24"/>
        </w:rPr>
      </w:pPr>
      <w:r>
        <w:rPr>
          <w:sz w:val="24"/>
        </w:rPr>
        <w:t>6. pr.      ”         ”            ”                 ”           ”        ”        ”        ”              ”      ”     4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kstrapoeng for: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ÆP skogsfugl prøve - 12 poeng, CACIT - 6 poeng, RESCACIT - </w:t>
        <w:tab/>
        <w:t>6 poeng og CK - 3 poe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 utstilling Stående fuglehund gjelder: </w:t>
      </w:r>
    </w:p>
    <w:p>
      <w:pPr>
        <w:pStyle w:val="Normal"/>
        <w:rPr>
          <w:sz w:val="24"/>
        </w:rPr>
      </w:pPr>
      <w:r>
        <w:rPr>
          <w:sz w:val="24"/>
        </w:rPr>
        <w:t>1.AK/AUK/JK - 3 poeng,</w:t>
      </w:r>
    </w:p>
    <w:p>
      <w:pPr>
        <w:pStyle w:val="Normal"/>
        <w:rPr>
          <w:sz w:val="24"/>
        </w:rPr>
      </w:pPr>
      <w:r>
        <w:rPr>
          <w:sz w:val="24"/>
        </w:rPr>
        <w:t xml:space="preserve">2.AK/AUK/JK - 2 poeng, </w:t>
      </w:r>
    </w:p>
    <w:p>
      <w:pPr>
        <w:pStyle w:val="Normal"/>
        <w:rPr>
          <w:sz w:val="24"/>
        </w:rPr>
      </w:pPr>
      <w:r>
        <w:rPr>
          <w:sz w:val="24"/>
        </w:rPr>
        <w:t>3.AK/AUK/JK - 1 poeng</w:t>
      </w:r>
    </w:p>
    <w:p>
      <w:pPr>
        <w:pStyle w:val="Normal"/>
        <w:rPr>
          <w:sz w:val="24"/>
        </w:rPr>
      </w:pPr>
      <w:r>
        <w:rPr>
          <w:sz w:val="24"/>
        </w:rPr>
        <w:t>Tillegg: Cert - 2 poeng,    CK - 1 poe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d deltagelse i VK må eierne opplyse hvor mange hunder som start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 utstilling Andre raser gjelder: </w:t>
      </w:r>
    </w:p>
    <w:p>
      <w:pPr>
        <w:pStyle w:val="Normal"/>
        <w:rPr>
          <w:sz w:val="24"/>
        </w:rPr>
      </w:pPr>
      <w:r>
        <w:rPr>
          <w:sz w:val="24"/>
        </w:rPr>
        <w:t xml:space="preserve">CK = 12 p - 1. UK/AK = 10 p - 2. UK/AK = 8 p - 3. AK/UK = 5 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uerenhetsbevis = 5 p    RR sertifikat = 15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llesbestemmels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 hunder som blir tildelt drevcert plusses 10 p til oppnådd poengs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 hunder som blir tildelt HP plusses 10 p til oppnådd poengs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Blir en hund tildelt </w:t>
      </w:r>
      <w:r>
        <w:rPr>
          <w:b/>
          <w:sz w:val="24"/>
        </w:rPr>
        <w:t>G</w:t>
      </w:r>
      <w:r>
        <w:rPr>
          <w:sz w:val="24"/>
        </w:rPr>
        <w:t xml:space="preserve"> klovdyr/bufe jag blir 15 p trukket fra poengsummen. Dette gjelder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un sesongen </w:t>
      </w:r>
      <w:r>
        <w:rPr>
          <w:b/>
          <w:sz w:val="24"/>
        </w:rPr>
        <w:t>G</w:t>
      </w:r>
      <w:r>
        <w:rPr>
          <w:sz w:val="24"/>
        </w:rPr>
        <w:t xml:space="preserve"> ble tildel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tenlandske premier gjelder bare hvis hunden blir uttatt til landskampdeltakelse selv 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ndskampen går i utlandet. Ellers ikk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lir en hund norgesmester av året er den automatisk Årets Hun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 poenglikhet teller jaktprøveresultater foran utstillingsresulta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d likhet jaktprøve teller EK foran AK premi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d likhet på jaktprøve går den først som har høyest poengsum. Er det fortsatt likhet gå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yngste hund fora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 det fremdeles liket avgjøres plasseringen av hundeutvalget i fylket basert på skjøn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undeutvalget i NJFF Vest-Agder har rett til å endre reglene hvis nye ting innen 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elverket skulle tilsi dette. Dette kan kun skje etter at en sesong er slutt. Aldri midt i e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so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nstekrav til deltakelse i Årets Hund er 43 poeng ( Elghund egne krav, fuglehund eg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ra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vene er utarbeidet av de som har ansvar for de respektive rasen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MS" w:date="0-00-00T00:0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ÅRHUNDST.DOC - Statutter for årets hund i Vest-Ag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7:00Z</dcterms:created>
  <dc:creator>Øystein Støle Lohne</dc:creator>
  <dc:description/>
  <cp:keywords/>
  <dc:language>en-US</dc:language>
  <cp:lastModifiedBy>NJFF Vestagder</cp:lastModifiedBy>
  <cp:lastPrinted>2000-08-31T13:41:00Z</cp:lastPrinted>
  <dcterms:modified xsi:type="dcterms:W3CDTF">2017-10-16T12:47:00Z</dcterms:modified>
  <cp:revision>2</cp:revision>
  <dc:subject/>
  <dc:title> </dc:title>
</cp:coreProperties>
</file>